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7"/>
        <w:gridCol w:w="1142"/>
        <w:gridCol w:w="493"/>
        <w:gridCol w:w="1410"/>
        <w:gridCol w:w="1142"/>
        <w:gridCol w:w="493"/>
        <w:gridCol w:w="1410"/>
        <w:gridCol w:w="1141"/>
        <w:gridCol w:w="493"/>
        <w:gridCol w:w="1417"/>
        <w:gridCol w:w="1139"/>
        <w:gridCol w:w="493"/>
        <w:gridCol w:w="1417"/>
        <w:gridCol w:w="1139"/>
      </w:tblGrid>
      <w:tr>
        <w:trPr/>
        <w:tc>
          <w:tcPr>
            <w:tcW w:w="152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Πρόγραμμα Μαθημάτων 1ου Εξαμ. Νέου Π.Μ.Σ. 2013-201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3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Κατεύθυνση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Κατεύθυνση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Κατεύθυνση</w:t>
            </w:r>
          </w:p>
        </w:tc>
        <w:tc>
          <w:tcPr>
            <w:tcW w:w="3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Κατεύθυνση</w:t>
            </w:r>
          </w:p>
        </w:tc>
        <w:tc>
          <w:tcPr>
            <w:tcW w:w="3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η</w:t>
            </w:r>
            <w:r>
              <w:rPr/>
              <w:t xml:space="preserve"> Κατεύθυνση</w:t>
            </w:r>
          </w:p>
        </w:tc>
      </w:tr>
      <w:tr>
        <w:trPr>
          <w:trHeight w:val="32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ωδ.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ίτλος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έρα/Ώρα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ωδ.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ίτλος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έρα/Ώρα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ωδ.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ίτλος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έρα/Ώρα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ωδ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ίτλο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έρα/Ώρα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ωδ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ίτλο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έρα/Ώρα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Σύγχρονες Τάσεις στην Γενετική &amp; Τεχνολογίες ανασυνδυασμένου </w:t>
            </w:r>
            <w:r>
              <w:rPr>
                <w:bCs/>
                <w:sz w:val="14"/>
                <w:szCs w:val="14"/>
                <w:lang w:val="en-US"/>
              </w:rPr>
              <w:t>DNA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τάρτ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 13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Υ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ειφορικά Συστήματα Μεγάλης Καλλιέργειας για Παραγωγή Τροφής και Βιο - Ενέργειας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Πέμπτ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Υ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Σύγχρονες Στρατηγικές και Μέθοδοι Αντιμετώπισης Εντόμων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00-13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ικές Κατασκευέ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τάρ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2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ειφορική Παραγωγή Φυτικών Προϊόντων και Τροφίμων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τάρ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3.00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Βιομετρία και αρχές Πειραματισμού                    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ρί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 -13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Υ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φαρμογή Καινοτομιών στη Δενδροκομία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τάρ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Υ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ρθολογική Αντιμετώπιση Ασθενειών των Φυτών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ρασκευή 10.00-13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δεύσει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Πέμπτ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Φυσικών Πόρων και Τηλεπισκόπηση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ρίτη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00-18.00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Βελτίωση Φυτών και Καινοτομία στη Σποροπαραγωγή και Τεχνολογία του Σπόρου Κηπευτικών, Ανθοκομικών και Φυτών Μεγάλης Καλλιέργειας                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έμπ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Υ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ύγχρονα Συστήματα Παραγωγής και Στρατηγικές Διαχείρισης Ανθοκομικών και Λαχανοκομικών Προϊόντων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τάρτ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3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Υ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ροστατευτικά Προϊόντα.  Η τύχη τους στο Περιβάλλον και στα Τρόφιμα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υτέρ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ική Μηχανολογία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τάρτ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5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κοσυστήματα και Βιοποικιλότητα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ρασκευή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ροηγμένα Θέματα  Βιοχημείας Τροφίμων και Οργανοληπτικός Έλεγχος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Υ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ίδραση του Αβιοτικού και Βιοτικού Περιβάλλοντος στην Παραγωγή των Φυτών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έμπ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3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Υ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γροτικά Οικοσυστήματα Βιοποικιλότητα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Δευτέρ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1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δαφολογία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τάρτ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εθοδολογίες Ανάλυσης Περιβαλλοντικών Δεδομένων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ρίτη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00-13.00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Ε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κοσυστήματα και Βιοποικιλότητα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υτέρ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1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νάπτυξη Σύγχρονης Γεωργικής Επιχειρηματικότητας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ρί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  <w:r>
              <w:rPr>
                <w:sz w:val="14"/>
                <w:szCs w:val="14"/>
                <w:vertAlign w:val="superscript"/>
              </w:rPr>
              <w:t>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ωτόκολλα και Προγράμματα  Σύγχρονης Φυτοπροστασίας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έμπ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Φυσικών Πόρων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ρί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κονομικά και Πολιτική Περιβάλλοντο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έμπ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1.00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6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ιστημονική Μεθοδολογία Έρευνας και Συγγραφής Επιστημονικών Εργασιών.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υτέρ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1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ίδραση της Βιοποικιλότητας των Γεωργικών Οικοσυστημάτων στο Περιβάλλον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υτέρ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1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ετασυλλεκτική Προστασία Γεωργικών Προϊόντων και Τροφίμων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έμπτη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8.00-21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νεργειακές Τεχνολογίες στη Γεωργία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ρίτ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εριβαλλοντική Τοξικολογία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έμπτ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21.00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Ε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ιστημονική Μεθοδολογία Έρευνας και Συγγραφής Επιστημονικών Εργασιών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υτέρ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8.00-21.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0:00Z</dcterms:created>
  <dc:creator>user</dc:creator>
  <dc:description/>
  <cp:keywords/>
  <dc:language>en-US</dc:language>
  <cp:lastModifiedBy>user</cp:lastModifiedBy>
  <cp:lastPrinted>2013-10-15T12:00:00Z</cp:lastPrinted>
  <dcterms:modified xsi:type="dcterms:W3CDTF">2013-10-15T09:13:00Z</dcterms:modified>
  <cp:revision>9</cp:revision>
  <dc:subject/>
  <dc:title>1Η ΚΑΤΕΥΘΥΝΣΗ</dc:title>
</cp:coreProperties>
</file>