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3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7368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Ανθούλα Δημήρκ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Τροποποίηση θέματος Μ.Δ.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 τίτλος της Μ.Δ.Ε. του/ης μεταπτυχιακού/ής φοιτητή/τριας ……………………………….……………………τροποποιείται από:………………..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σε: ……………………………………………………………………………………… ….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Η τροποποίηση οφείλεται …………………..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μεταπτυχιακός/ή φοιτητής/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04-06T10:03:00Z</dcterms:modified>
  <cp:revision>12</cp:revision>
  <dc:subject/>
  <dc:title/>
</cp:coreProperties>
</file>