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7920" w:hanging="0"/>
        <w:jc w:val="left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Ε7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TextBody"/>
        <w:ind w:right="-173" w:hanging="0"/>
        <w:rPr/>
      </w:pPr>
      <w:r>
        <w:rPr/>
        <w:t>Καθηγήτρια κα Ανθούλα Δημήρκ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Έγκριση Μ.Δ.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ά τη μελέτη της Μ.Δ.Ε. του/ης μεταπτυχιακού/ής φοιτητή/τριας  ……………………………………………….  σας γνωρίζουμε ότι η διατριβή πληροί όλες τις απαιτήσεις για την παρουσίαση και εξέταση τη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αρουσίαση και εξέταση της διατριβής προτείνεται να πραγματοποιηθεί τη ………………………………… και ώρα 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Τριμελής Συμβουλευτική  Επιτροπ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10-01-11T12:47:00Z</cp:lastPrinted>
  <dcterms:modified xsi:type="dcterms:W3CDTF">2012-04-06T10:10:00Z</dcterms:modified>
  <cp:revision>21</cp:revision>
  <dc:subject/>
  <dc:title/>
</cp:coreProperties>
</file>