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5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73685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 Διευθύντρια του Π.Μ.Σ. </w:t>
      </w:r>
    </w:p>
    <w:p>
      <w:pPr>
        <w:pStyle w:val="TextBody"/>
        <w:ind w:right="-173" w:hanging="0"/>
        <w:rPr/>
      </w:pPr>
      <w:r>
        <w:rPr/>
        <w:t xml:space="preserve">του Τμήματος Γεωπονίας ΦΠ &amp; ΑΠ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  <w:t>Καθηγήτρια κα Ανθούλα Δημήρκου</w:t>
      </w:r>
    </w:p>
    <w:p>
      <w:pPr>
        <w:pStyle w:val="TextBody"/>
        <w:ind w:right="-17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Διακοπή εκπόνησης Μ.Δ.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γνωρίζουμε ότι διακόπτεται η εκπόνηση της Μ.Δ.Ε. του/ης μεταπτυχιακού/ής φοιτητής/τρια ………………………………………………… στο Εργαστήριο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υπό την επίβλεψη του/ης……………………………………………………………….. Η διακοπή της εκπόνησης οφείλεται  …...…………………………………………….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Ο/Η επιβλέπων/ουσα                                              Ο/Η μεταπτυχιακός/ή φοιτητής/τρια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04-06T10:07:00Z</dcterms:modified>
  <cp:revision>8</cp:revision>
  <dc:subject/>
  <dc:title/>
</cp:coreProperties>
</file>