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6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7368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 Διευθύντρια του Π.Μ.Σ. </w:t>
      </w:r>
    </w:p>
    <w:p>
      <w:pPr>
        <w:pStyle w:val="TextBody"/>
        <w:ind w:right="-173" w:hanging="0"/>
        <w:rPr/>
      </w:pPr>
      <w:r>
        <w:rPr/>
        <w:t xml:space="preserve">του Τμήματος Γεωπονίας ΦΠ &amp; ΑΠ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Ανθούλα Δημήρκου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Ορισμός τριμελούς εξεταστικής επιτροπή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ς επιβλέπων/ουσα της μεταπτυχιακής διατριβής ειδίκευσης του μεταπτυχιακού/ής φοιτητή/τριας ……………………………….……………………. σας γνωρίζω ότι έχει ολοκληρωθεί η εκπόνηση της μεταπτυχιακής διατριβής ειδίκευσης με θέμα:……………………………………………………………………………………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Ως μέλη της τριμελούς εξεταστικής επιτροπής του/ης εν λόγω φοιτητή/τριας προτείνονται  εξής: </w:t>
      </w:r>
    </w:p>
    <w:p>
      <w:pPr>
        <w:pStyle w:val="Normal"/>
        <w:spacing w:lineRule="auto" w:line="360"/>
        <w:jc w:val="both"/>
        <w:rPr/>
      </w:pPr>
      <w:r>
        <w:rPr/>
        <w:t>α.……………………………………………………… 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β………………………………………………………  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  <w:t>γ...................................................................................... (γνωστικό αντικείμενο, θέση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Ο/Η επιβλέπων/ουσα                                            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04-06T10:08:00Z</dcterms:modified>
  <cp:revision>10</cp:revision>
  <dc:subject/>
  <dc:title/>
</cp:coreProperties>
</file>