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rFonts w:eastAsia="Arial"/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Ε4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73685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 Διευθύντρια του Π.Μ.Σ. </w:t>
      </w:r>
    </w:p>
    <w:p>
      <w:pPr>
        <w:pStyle w:val="TextBody"/>
        <w:ind w:right="-173" w:hanging="0"/>
        <w:rPr/>
      </w:pPr>
      <w:r>
        <w:rPr/>
        <w:t xml:space="preserve">του Τμήματος Γεωπονίας ΦΠ &amp; ΑΠ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Ανθούλα Δημήρκου</w:t>
      </w:r>
    </w:p>
    <w:p>
      <w:pPr>
        <w:pStyle w:val="TextBody"/>
        <w:ind w:right="-17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Αλλαγή θέματος Μ.Δ.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γνωρίζουμε ότι ο τίτλος της Μ.Δ.Ε. του/ης μεταπτυχιακού/ής φοιτητή/τριας ……………………………….……………………αλλάζει από:………………………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σε: ……………………………………………………………………………………… ….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Η αλλαγή οφείλεται 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Ο/Η επιβλέπων/ουσα                                              Ο/Η μεταπτυχιακός/ή φοιτητής/τρια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04-06T10:05:00Z</dcterms:modified>
  <cp:revision>10</cp:revision>
  <dc:subject/>
  <dc:title/>
</cp:coreProperties>
</file>