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Ε1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 xml:space="preserve">   </w:t>
      </w: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 Διευθύντρια του Π.Μ.Σ. </w:t>
      </w:r>
    </w:p>
    <w:p>
      <w:pPr>
        <w:pStyle w:val="TextBody"/>
        <w:ind w:right="-173" w:hanging="0"/>
        <w:rPr/>
      </w:pPr>
      <w:r>
        <w:rPr/>
        <w:t xml:space="preserve">του Τμήματος Γεωπονίας ΦΠ &amp; ΑΠ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Ανθούλα Δημήρκο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Επιβλέπων </w:t>
      </w:r>
      <w:r>
        <w:rPr>
          <w:lang w:val="en-US"/>
        </w:rPr>
        <w:t>K</w:t>
      </w:r>
      <w:r>
        <w:rPr/>
        <w:t xml:space="preserve">αθηγητής, Εργαστήριο εκπόνησης ΜΔΕ, θέμα Μ.Δ.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υρία Διευθύντρια</w:t>
      </w:r>
    </w:p>
    <w:p>
      <w:pPr>
        <w:pStyle w:val="Normal"/>
        <w:spacing w:lineRule="auto" w:line="360"/>
        <w:jc w:val="both"/>
        <w:rPr/>
      </w:pPr>
      <w:r>
        <w:rPr/>
        <w:t>Σας γνωρίζουμε ότι ο μεταπτυχιακός/ή φοιτητής/τρια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 </w:t>
      </w:r>
      <w:r>
        <w:rPr/>
        <w:t>της κατεύθυνσης ……………………………………………. πρόκειται να εκπονήσει μεταπτυχιακή διατριβή στο Εργαστήριο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υπό την επίβλεψη του/ης……………………………………………………………….. με θέμα: …...……………………………………………………………………………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Ο/Η επιβλέπων/ουσα                                              Ο/Η μεταπτυχιακός/ή φοιτητής/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04-03T10:33:00Z</dcterms:modified>
  <cp:revision>11</cp:revision>
  <dc:subject/>
  <dc:title/>
</cp:coreProperties>
</file>