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Το δικαίωμα εγγραφής στο Π.Μ.Σ. πρέπει να κατατεθεί στην </w:t>
      </w:r>
      <w:r>
        <w:rPr>
          <w:lang w:val="en-US"/>
        </w:rPr>
        <w:t>ALPHA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στον εξής λογαριασμό:</w:t>
      </w:r>
    </w:p>
    <w:p>
      <w:pPr>
        <w:pStyle w:val="Normal"/>
        <w:jc w:val="both"/>
        <w:rPr/>
      </w:pPr>
      <w:r>
        <w:rPr/>
        <w:t xml:space="preserve">Πανεπιστήμιο Θεσσαλίας Επιτροπή Ερευνών </w:t>
      </w:r>
    </w:p>
    <w:p>
      <w:pPr>
        <w:pStyle w:val="Normal"/>
        <w:jc w:val="both"/>
        <w:rPr/>
      </w:pPr>
      <w:r>
        <w:rPr/>
        <w:t xml:space="preserve">Αριθμός Λογαριασμού: 310-00-2002-020927 </w:t>
      </w:r>
    </w:p>
    <w:p>
      <w:pPr>
        <w:pStyle w:val="Normal"/>
        <w:jc w:val="both"/>
        <w:rPr/>
      </w:pPr>
      <w:r>
        <w:rPr/>
        <w:t>Απαραίτητο είναι στο καταθετήριο που θα παραλάβετε να ζητήσετε να φαίνεται το όνομά σας, να φαίνεται ότι η κατάθεση έγινε στην Επιτροπή Ερευνών, καθώς και ο κωδικός 4739 (π.χ. Καταθέτης: Ονοματεπώνυμό σας, αιτιολογία Ε.Ε.</w:t>
      </w:r>
      <w:r>
        <w:rPr>
          <w:b/>
        </w:rPr>
        <w:t>4739</w:t>
      </w:r>
      <w:r>
        <w:rPr/>
        <w:t>)</w:t>
      </w:r>
    </w:p>
    <w:p>
      <w:pPr>
        <w:pStyle w:val="Normal"/>
        <w:jc w:val="both"/>
        <w:rPr/>
      </w:pPr>
      <w:r>
        <w:rPr/>
        <w:t xml:space="preserve">Το καταθετήριο παραδίδετε στη Γραμματεία του Προγράμματος Μεταπτυχιακών Σπουδών  και κατατίθεται πριν από την πραγματοποίηση της εγγραφής και πριν την υποβολή της δήλωσης του κάθε εξαμήνου. </w:t>
      </w:r>
    </w:p>
    <w:p>
      <w:pPr>
        <w:pStyle w:val="Normal"/>
        <w:jc w:val="both"/>
        <w:rPr/>
      </w:pPr>
      <w:r>
        <w:rPr/>
        <w:t>Τα δίδακτρα ανέρχονται σε 1000 ευρώ ανά εξάμηνο για τους φοιτητές πλήρους φοίτησης και 500 ευρώ ανά εξάμηνο για τους φοιτητές μερικής φοίτηση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6:00Z</dcterms:created>
  <dc:creator>user</dc:creator>
  <dc:description/>
  <cp:keywords/>
  <dc:language>en-US</dc:language>
  <cp:lastModifiedBy>user</cp:lastModifiedBy>
  <dcterms:modified xsi:type="dcterms:W3CDTF">2013-10-18T12:36:00Z</dcterms:modified>
  <cp:revision>2</cp:revision>
  <dc:subject/>
  <dc:title>Το δικαίωμα εγγραφής στο Π</dc:title>
</cp:coreProperties>
</file>