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13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864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rPr>
          <w:szCs w:val="24"/>
        </w:rPr>
      </w:pPr>
      <w:r>
        <w:rPr>
          <w:szCs w:val="24"/>
        </w:rPr>
        <w:t>ΣΧΟΛΗ ΓΕΩΠΟΝΙΚΩΝ ΕΠΙΣΤΗΜ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ο Διευθυντή του Δ.Π.Μ.Σ. </w:t>
      </w:r>
    </w:p>
    <w:p>
      <w:pPr>
        <w:pStyle w:val="TextBody"/>
        <w:ind w:right="-173" w:hanging="0"/>
        <w:rPr/>
      </w:pPr>
      <w:r>
        <w:rPr/>
        <w:t xml:space="preserve">της Σχολής Γεωπονικών Επιστημών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Ορισμός επταμελούς εξεταστικής επιτροπής Υ.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ο/η υποψήφιος/ία διδάκτωρ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έχει ολοκληρώσει τη συγγραφή της διδακτορικής του διατριβής με τίτλο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Ως μέλη της επταμελούς εξεταστικής  προτείνονται τα εξής μέλη Δ.Ε.Π.: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4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5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6……………………………………………………….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7……………………………………………………….(γνωστικό αντικείμενο, θέση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Η τριμελής συμβουλευτική επιτροπή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11-05T11:48:00Z</dcterms:modified>
  <cp:revision>10</cp:revision>
  <dc:subject/>
  <dc:title/>
</cp:coreProperties>
</file>