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9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2230</wp:posOffset>
            </wp:positionV>
            <wp:extent cx="457200" cy="43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ΠΑΝΕΠΙΣΤΗΜΙΟ ΘΕΣΣΑΛΙΑΣ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χολή Γεωπονικών Επιστημών</w:t>
      </w:r>
    </w:p>
    <w:p>
      <w:pPr>
        <w:pStyle w:val="Subtitle"/>
        <w:spacing w:before="60" w:after="60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  <w:t>ΤΜΗΜΑ ΓΕΩΠΟΝΙΑΣ ΦΥΤΙΚΗΣ ΠΑΡΑΓΩΓΗΣ ΚΑΙ ΑΓΡΟΤΙΚΟΥ ΠΕΡΙΒΑΛΛΟΝΤΟΣ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</w:r>
      <w:r>
        <w:rPr/>
        <w:t xml:space="preserve"> Την  Πρόεδρο του Τμήματος Γεωπονίας Φυτικής Παραγωγής </w:t>
      </w:r>
    </w:p>
    <w:p>
      <w:pPr>
        <w:pStyle w:val="Normal"/>
        <w:spacing w:lineRule="auto" w:line="360"/>
        <w:rPr/>
      </w:pPr>
      <w:r>
        <w:rPr/>
        <w:t xml:space="preserve">και  Αγροτικού Περιβάλλοντος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TextBody"/>
        <w:ind w:right="-173" w:hanging="0"/>
        <w:rPr/>
      </w:pPr>
      <w:r>
        <w:rPr/>
        <w:t>Καθηγήτρια κα Μαρία Σακελλαρίου Μακραντωνάκ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Ορισμός θέματος διδακτορικής διατριβή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Η τριμελής συμβουλευτική επιτροπή της διδακτορικής διατριβής του/ης υποψηφίου διδάκτορος …………………………………… συνήλθε σήμερα, (ημέρα και ημερομηνία), και σε συνεργασία με τον/ην υποψήφιο διδάκτορα (Ν. 2083/92, άρθρο 13, παρ. 1γ) όρισε ως θέμα της διδακτορικής του/ης διατριβής το εξής: ……………………………………………………………….. ….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Η τριμελής συμβουλευτική επιτροπή                    Ο/Η υποψήφιος/ία διδάκτωρ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6:00Z</dcterms:created>
  <dc:creator>User</dc:creator>
  <dc:description/>
  <cp:keywords/>
  <dc:language>en-US</dc:language>
  <cp:lastModifiedBy>user</cp:lastModifiedBy>
  <cp:lastPrinted>2006-01-18T11:51:00Z</cp:lastPrinted>
  <dcterms:modified xsi:type="dcterms:W3CDTF">2012-11-05T10:06:00Z</dcterms:modified>
  <cp:revision>10</cp:revision>
  <dc:subject/>
  <dc:title/>
</cp:coreProperties>
</file>