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8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χολή Γεωπονικών Επιστημών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ν  Πρόεδρο του Τμήματος Γεωπονίας Φυτικής Παραγωγής </w:t>
      </w:r>
    </w:p>
    <w:p>
      <w:pPr>
        <w:pStyle w:val="Normal"/>
        <w:spacing w:lineRule="auto" w:line="360"/>
        <w:rPr/>
      </w:pPr>
      <w:r>
        <w:rPr/>
        <w:t xml:space="preserve">και  Αγροτικού Περιβάλλοντος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Μαρία Σακελλαρίου Μακραντωνάκη</w:t>
      </w:r>
    </w:p>
    <w:p>
      <w:pPr>
        <w:pStyle w:val="TextBody"/>
        <w:ind w:right="-17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Αποδοχή αίτησης για εκπόνηση διδακτορικής διατριβής, ορισμός τριμελούς συμβουλευτική επιτροπή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ξετάζοντας την αίτηση και όλα τα επισυναπτόμενα που κατέθεσε ο/η κος/κα………………………………………………………………… στη Γραμματεία του Τμήματος Φυτικής Παραγωγής και Αγροτικού Περιβάλλοντος  κρίνω ότι διαθέτει όλα τα τυπικά προσόντα του υποψηφίου διδάκτορα και αποδέχομαι την επίβλεψη εκπόνησης της διατριβής του στο Εργαστήριο 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Ως μέλη της τριμελούς συμβουλευτικής επιτροπής προτείνονται οι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 (γνωστικό αντικείμενο, θέση), πρόκειται να συμβάλλει……………………………</w:t>
      </w:r>
    </w:p>
    <w:p>
      <w:pPr>
        <w:pStyle w:val="Normal"/>
        <w:spacing w:lineRule="auto" w:line="360"/>
        <w:jc w:val="both"/>
        <w:rPr/>
      </w:pPr>
      <w:r>
        <w:rPr/>
        <w:t>2…………………………………………………………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πρόκειται να συμβάλλει……………………………</w:t>
      </w:r>
    </w:p>
    <w:p>
      <w:pPr>
        <w:pStyle w:val="Normal"/>
        <w:spacing w:lineRule="auto" w:line="360"/>
        <w:jc w:val="both"/>
        <w:rPr/>
      </w:pPr>
      <w:r>
        <w:rPr/>
        <w:t>Το αντικείμενο της διατριβής …………………..</w:t>
      </w:r>
    </w:p>
    <w:p>
      <w:pPr>
        <w:pStyle w:val="Normal"/>
        <w:spacing w:lineRule="auto" w:line="360"/>
        <w:jc w:val="center"/>
        <w:rPr/>
      </w:pPr>
      <w:r>
        <w:rPr/>
        <w:t>Με εκτίμηση</w:t>
      </w:r>
    </w:p>
    <w:p>
      <w:pPr>
        <w:pStyle w:val="Normal"/>
        <w:spacing w:lineRule="auto" w:line="36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11-05T10:05:00Z</dcterms:modified>
  <cp:revision>12</cp:revision>
  <dc:subject/>
  <dc:title/>
</cp:coreProperties>
</file>