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13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2230</wp:posOffset>
            </wp:positionV>
            <wp:extent cx="457200" cy="43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ΠΑΝΕΠΙΣΤΗΜΙΟ ΘΕΣΣΑΛΙΑΣ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χολή Γεωπονικών Επιστημών</w:t>
      </w:r>
    </w:p>
    <w:p>
      <w:pPr>
        <w:pStyle w:val="Subtitle"/>
        <w:spacing w:before="60" w:after="60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ΚΑΙ ΑΓΡΟΤΙΚΟΥ ΠΕΡΙΒΑΛΛΟΝΤΟΣ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ην  Πρόεδρο του Τμήματος Γεωπονίας Φυτικής Παραγωγής </w:t>
      </w:r>
    </w:p>
    <w:p>
      <w:pPr>
        <w:pStyle w:val="Normal"/>
        <w:spacing w:lineRule="auto" w:line="360"/>
        <w:rPr/>
      </w:pPr>
      <w:r>
        <w:rPr/>
        <w:t xml:space="preserve">και  Αγροτικού Περιβάλλοντος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  <w:t>Καθηγήτρια κα Μαρία Σακελλαρίου Μακραντωνάκη</w:t>
      </w:r>
    </w:p>
    <w:p>
      <w:pPr>
        <w:pStyle w:val="TextBody"/>
        <w:ind w:right="-17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Ορισμός επταμελούς εξεταστικής επιτροπής Υ.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γνωρίζουμε ότι ο/η υποψήφιος/ία διδάκτωρ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έχει ολοκληρώσει τη συγγραφή της διδακτορικής του διατριβής με τίτλο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Ως μέλη της επταμελούς εξεταστικής  προτείνονται τα εξής μέλη Δ.Ε.Π.:</w:t>
      </w:r>
    </w:p>
    <w:p>
      <w:pPr>
        <w:pStyle w:val="Normal"/>
        <w:spacing w:lineRule="auto" w:line="360"/>
        <w:jc w:val="both"/>
        <w:rPr/>
      </w:pPr>
      <w:r>
        <w:rPr/>
        <w:t>1……………………………………………………….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2……………………………………………………….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3……………………………………………………….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4……………………………………………………….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5……………………………………………………….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6……………………………………………………….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7……………………………………………………….(γνωστικό αντικείμενο, θέση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Η τριμελής συμβουλευτική  επιτροπή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6:00Z</dcterms:created>
  <dc:creator>User</dc:creator>
  <dc:description/>
  <cp:keywords/>
  <dc:language>en-US</dc:language>
  <cp:lastModifiedBy>user</cp:lastModifiedBy>
  <cp:lastPrinted>2006-01-18T11:51:00Z</cp:lastPrinted>
  <dcterms:modified xsi:type="dcterms:W3CDTF">2012-11-05T11:49:00Z</dcterms:modified>
  <cp:revision>12</cp:revision>
  <dc:subject/>
  <dc:title/>
</cp:coreProperties>
</file>