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Ε11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ΘΕΣΣΑΛΙΑΣ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χολή Γεωπονικών Επιστημών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ν  Πρόεδρο του Τμήματος Γεωπονίας Φυτικής Παραγωγής </w:t>
      </w:r>
    </w:p>
    <w:p>
      <w:pPr>
        <w:pStyle w:val="Normal"/>
        <w:spacing w:lineRule="auto" w:line="360"/>
        <w:rPr/>
      </w:pPr>
      <w:r>
        <w:rPr/>
        <w:t xml:space="preserve">και  Αγροτικού Περιβάλλοντος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Μαρία Σακελλαρίου Μακραντωνάκ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Ορισμός μαθημάτων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τριμελής συμβουλευτική επιτροπή της διδακτορικής διατριβής του/ης υποψηφίου διδάκτορος ………………………………………….. ορίζει τα εξής μαθήματα στα οποία πρέπει να εξεταστεί ο υποψήφιος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τριμελής συμβουλευτική επιτροπή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0:06:00Z</dcterms:modified>
  <cp:revision>9</cp:revision>
  <dc:subject/>
  <dc:title/>
</cp:coreProperties>
</file>