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Ε10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ΤΗΜΙΟ ΘΕΣΣΑΛΙΑΣ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χολή Γεωπονικών Επιστημών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ν  Πρόεδρο του Τμήματος Γεωπονίας Φυτικής Παραγωγής </w:t>
      </w:r>
    </w:p>
    <w:p>
      <w:pPr>
        <w:pStyle w:val="Normal"/>
        <w:spacing w:lineRule="auto" w:line="360"/>
        <w:rPr/>
      </w:pPr>
      <w:r>
        <w:rPr/>
        <w:t xml:space="preserve">και  Αγροτικού Περιβάλλοντος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Μαρία Σακελλαρίου Μακραντωνάκ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Ετήσια έκθεση προόδου Υ.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τριμελής συμβουλευτική επιτροπή της διδακτορικής διατριβής του/ης υποψηφίου διδάκτορος …………………………………………………… καταθέτει την ετήσια έκθεση προόδου του/ης προς ενημέρωση των αρμοδίων οργάνων του Τμήματος.</w:t>
      </w:r>
    </w:p>
    <w:p>
      <w:pPr>
        <w:pStyle w:val="Normal"/>
        <w:spacing w:lineRule="auto" w:line="360"/>
        <w:jc w:val="both"/>
        <w:rPr/>
      </w:pPr>
      <w:r>
        <w:rPr/>
        <w:t>Η επιτροπή κρίνει την πρόοδο της εργασίας (Ν. 2083/92, αρ. 13, § 1ε)……………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Η τριμελής συμβουλευτική επιτροπή                           Ο/Η υποψήφιος/ία διδάκτωρ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11-05T10:06:00Z</dcterms:modified>
  <cp:revision>22</cp:revision>
  <dc:subject/>
  <dc:title/>
</cp:coreProperties>
</file>