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ΔΑΚΤΙΚΟ ΠΡΟΣΩΠΙΚΟ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Το Π.Μ.Σ. στελεχώνουν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Α. </w:t>
      </w:r>
      <w:r>
        <w:rPr>
          <w:sz w:val="24"/>
          <w:szCs w:val="24"/>
          <w:lang w:val="en-US"/>
        </w:rPr>
        <w:t>T</w:t>
      </w:r>
      <w:r>
        <w:rPr/>
        <w:t xml:space="preserve">α μέλη Δ.Ε.Π. του Τμήματος Γεωπονίας Φυτικής Παραγωγής και Αγροτικού Περιβάλλοντος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2077"/>
        <w:gridCol w:w="1246"/>
      </w:tblGrid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00458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458E"/>
                <w:sz w:val="17"/>
                <w:szCs w:val="17"/>
              </w:rPr>
              <w:t xml:space="preserve">Όνομα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00458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458E"/>
                <w:sz w:val="17"/>
                <w:szCs w:val="17"/>
              </w:rPr>
              <w:t xml:space="preserve">Θέση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00458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458E"/>
                <w:sz w:val="17"/>
                <w:szCs w:val="17"/>
              </w:rPr>
              <w:t xml:space="preserve">Τηλέφωνο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Αθανασίου Χρήστος </w:t>
              </w:r>
            </w:hyperlink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ητής (Εντομολογία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-93195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Αντωνιάδης Βασίλει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Λέκτορας (Εφαρμοσμένη Εδαφολογ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41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Βέλλιος Ευάγγελος, Ph.D. </w:t>
              </w:r>
            </w:hyperlink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Λέκτορας (Φυτοπαθολογία- Σύγχρ. Μέθ. Διαγνωστικής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72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Βλόντζος Γεώργι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Λέκτορας (Αγροτική Οικονομ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-93083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Γέμτος Θεοφάνη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Γεωργική Μηχανολογία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28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Γιαννούλη Περσεφόνη, Δρ. </w:t>
              </w:r>
            </w:hyperlink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ήτρια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89 - 2421093236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Γούναρης Γ. Ιωάννη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Μοριακής Βιολογίας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78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Δαναλάτος Νικόλα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Δημήρκου Ανθή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ήτρια (Εδαφολογία με έμφαση στη Χημεία εδάφους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87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Κατσούλας Νικόλα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γητής (Γεωργ. Κατασκ. στο Περιβ. Θερμοκηπίου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49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Κίττας Κωνσταντίν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Γεωργικές Κατασκευές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58, 24210 93160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Λύκας Χρήστ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Λέκτορας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-93204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Μαυρομάτης Αθανάσι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ητής (Γενετική Βελτίωση Φυτών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36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Νάκας Χρήστος </w:t>
              </w:r>
            </w:hyperlink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ητής (Βιομετρ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83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Νάνος Δ. Γεώργιος, M.Sc., Ph.D. </w:t>
              </w:r>
            </w:hyperlink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Αναπληρωτής Καθηγητής (Δενδροκομία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81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Παπαδόπουλος Νικόλαος, Δρ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Αναπληρωτής Καθηγητής (Γεωργική Εντομολογ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85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Παππάς Αθανάσιος, Δρ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Φυτοπαθολογία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92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 xml:space="preserve">Σακελλαρίου - Μακραντωνάκη Μαρία, Δρ. </w:t>
              </w:r>
            </w:hyperlink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ήτρια (Αρδεύσεις - Στραγγίσεις, Υδραυλική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059, 24210 93060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Σφουγγάρης Αθανάσιος, Δρ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Μον.Επίκουρος Καθηγητής (Διαχείριση Οικοτόπων και Βιοποικιλότητας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274, 24210 93281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Τζώρτζιος Στέργιος, Ph.D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Βιομετρ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85, 24210 93186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Τσιρόπουλος Νικόλαο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Χημεία, Ανάλυση και προσδιορισμός οργανικών ουσιών)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93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Φουντάς Σπυρίδων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Επίκουρος Καθηγητής (Γεωργική Μηχανολογία) </w:t>
            </w:r>
          </w:p>
        </w:tc>
        <w:tc>
          <w:tcPr>
            <w:tcW w:w="124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-93229 </w:t>
            </w:r>
          </w:p>
        </w:tc>
      </w:tr>
      <w:tr>
        <w:trPr>
          <w:trHeight w:val="300" w:hRule="atLeast"/>
        </w:trPr>
        <w:tc>
          <w:tcPr>
            <w:tcW w:w="49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FF0000"/>
                  <w:sz w:val="15"/>
                </w:rPr>
                <w:t>Χα Ιμπραχίμ-Αβραάμ, Ph.D.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Καθηγητής (Γενετική και Βελτίωση φυτών 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210 93180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  <w:szCs w:val="24"/>
        </w:rPr>
        <w:t xml:space="preserve">Β. Εξωτερικοί συνεργάτες - Επισκέπτες καθηγητές </w:t>
      </w:r>
    </w:p>
    <w:p>
      <w:pPr>
        <w:pStyle w:val="Normal"/>
        <w:spacing w:lineRule="auto" w:line="360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>Έγκριτοι επιστήμονες, έλληνες και αλλοδαποί, οι οποίοι εργάζονται σε ιδρύματα και οργανισμούς της Ελλάδος και του εξωτερικο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FF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th.gr/index.php?option=com_contact&amp;task=view&amp;contact_id=52&amp;Itemid=3" TargetMode="External"/><Relationship Id="rId3" Type="http://schemas.openxmlformats.org/officeDocument/2006/relationships/hyperlink" Target="http://www.agr.uth.gr/index.php?option=com_contact&amp;task=view&amp;contact_id=56&amp;Itemid=3" TargetMode="External"/><Relationship Id="rId4" Type="http://schemas.openxmlformats.org/officeDocument/2006/relationships/hyperlink" Target="http://www.agr.uth.gr/index.php?option=com_contact&amp;task=view&amp;contact_id=43&amp;Itemid=3" TargetMode="External"/><Relationship Id="rId5" Type="http://schemas.openxmlformats.org/officeDocument/2006/relationships/hyperlink" Target="http://www.agr.uth.gr/index.php?option=com_contact&amp;task=view&amp;contact_id=53&amp;Itemid=3" TargetMode="External"/><Relationship Id="rId6" Type="http://schemas.openxmlformats.org/officeDocument/2006/relationships/hyperlink" Target="http://www.agr.uth.gr/index.php?option=com_contact&amp;task=view&amp;contact_id=42&amp;Itemid=3" TargetMode="External"/><Relationship Id="rId7" Type="http://schemas.openxmlformats.org/officeDocument/2006/relationships/hyperlink" Target="http://www.agr.uth.gr/index.php?option=com_contact&amp;task=view&amp;contact_id=41&amp;Itemid=3" TargetMode="External"/><Relationship Id="rId8" Type="http://schemas.openxmlformats.org/officeDocument/2006/relationships/hyperlink" Target="http://www.agr.uth.gr/index.php?option=com_contact&amp;task=view&amp;contact_id=40&amp;Itemid=3" TargetMode="External"/><Relationship Id="rId9" Type="http://schemas.openxmlformats.org/officeDocument/2006/relationships/hyperlink" Target="http://www.agr.uth.gr/index.php?option=com_contact&amp;task=view&amp;contact_id=39&amp;Itemid=3" TargetMode="External"/><Relationship Id="rId10" Type="http://schemas.openxmlformats.org/officeDocument/2006/relationships/hyperlink" Target="http://www.agr.uth.gr/index.php?option=com_contact&amp;task=view&amp;contact_id=49&amp;Itemid=3" TargetMode="External"/><Relationship Id="rId11" Type="http://schemas.openxmlformats.org/officeDocument/2006/relationships/hyperlink" Target="http://www.agr.uth.gr/index.php?option=com_contact&amp;task=view&amp;contact_id=37&amp;Itemid=3" TargetMode="External"/><Relationship Id="rId12" Type="http://schemas.openxmlformats.org/officeDocument/2006/relationships/hyperlink" Target="http://www.agr.uth.gr/index.php?option=com_contact&amp;task=view&amp;contact_id=36&amp;Itemid=3" TargetMode="External"/><Relationship Id="rId13" Type="http://schemas.openxmlformats.org/officeDocument/2006/relationships/hyperlink" Target="http://www.agr.uth.gr/index.php?option=com_contact&amp;task=view&amp;contact_id=55&amp;Itemid=3" TargetMode="External"/><Relationship Id="rId14" Type="http://schemas.openxmlformats.org/officeDocument/2006/relationships/hyperlink" Target="http://www.agr.uth.gr/index.php?option=com_contact&amp;task=view&amp;contact_id=35&amp;Itemid=3" TargetMode="External"/><Relationship Id="rId15" Type="http://schemas.openxmlformats.org/officeDocument/2006/relationships/hyperlink" Target="http://www.agr.uth.gr/index.php?option=com_contact&amp;task=view&amp;contact_id=33&amp;Itemid=3" TargetMode="External"/><Relationship Id="rId16" Type="http://schemas.openxmlformats.org/officeDocument/2006/relationships/hyperlink" Target="http://www.agr.uth.gr/index.php?option=com_contact&amp;task=view&amp;contact_id=32&amp;Itemid=3" TargetMode="External"/><Relationship Id="rId17" Type="http://schemas.openxmlformats.org/officeDocument/2006/relationships/hyperlink" Target="http://www.agr.uth.gr/index.php?option=com_contact&amp;task=view&amp;contact_id=31&amp;Itemid=3" TargetMode="External"/><Relationship Id="rId18" Type="http://schemas.openxmlformats.org/officeDocument/2006/relationships/hyperlink" Target="http://www.agr.uth.gr/index.php?option=com_contact&amp;task=view&amp;contact_id=30&amp;Itemid=3" TargetMode="External"/><Relationship Id="rId19" Type="http://schemas.openxmlformats.org/officeDocument/2006/relationships/hyperlink" Target="http://www.agr.uth.gr/index.php?option=com_contact&amp;task=view&amp;contact_id=29&amp;Itemid=3" TargetMode="External"/><Relationship Id="rId20" Type="http://schemas.openxmlformats.org/officeDocument/2006/relationships/hyperlink" Target="http://www.agr.uth.gr/index.php?option=com_contact&amp;task=view&amp;contact_id=28&amp;Itemid=3" TargetMode="External"/><Relationship Id="rId21" Type="http://schemas.openxmlformats.org/officeDocument/2006/relationships/hyperlink" Target="http://www.agr.uth.gr/index.php?option=com_contact&amp;task=view&amp;contact_id=27&amp;Itemid=3" TargetMode="External"/><Relationship Id="rId22" Type="http://schemas.openxmlformats.org/officeDocument/2006/relationships/hyperlink" Target="http://www.agr.uth.gr/index.php?option=com_contact&amp;task=view&amp;contact_id=26&amp;Itemid=3" TargetMode="External"/><Relationship Id="rId23" Type="http://schemas.openxmlformats.org/officeDocument/2006/relationships/hyperlink" Target="http://www.agr.uth.gr/index.php?option=com_contact&amp;task=view&amp;contact_id=54&amp;Itemid=3" TargetMode="External"/><Relationship Id="rId24" Type="http://schemas.openxmlformats.org/officeDocument/2006/relationships/hyperlink" Target="http://www.agr.uth.gr/index.php?option=com_contact&amp;task=view&amp;contact_id=25&amp;Itemid=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31:00Z</dcterms:created>
  <dc:creator>User</dc:creator>
  <dc:description/>
  <cp:keywords/>
  <dc:language>en-US</dc:language>
  <cp:lastModifiedBy>user</cp:lastModifiedBy>
  <dcterms:modified xsi:type="dcterms:W3CDTF">2012-04-06T11:07:00Z</dcterms:modified>
  <cp:revision>6</cp:revision>
  <dc:subject/>
  <dc:title/>
</cp:coreProperties>
</file>